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09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Sir / Mada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WESTERN PROVINCE CHESS TOURNAMENT – 2009 (AGE GROUP – 8 / 9 / 10 / 11 / 12) 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/>
        <w:t>The Golden Square International Chess Association is organizing the above Chess Tournament from 15</w:t>
      </w:r>
      <w:r>
        <w:rPr>
          <w:vertAlign w:val="superscript"/>
        </w:rPr>
        <w:t>th</w:t>
      </w:r>
      <w:r>
        <w:rPr/>
        <w:t xml:space="preserve">  May to 17</w:t>
      </w:r>
      <w:r>
        <w:rPr>
          <w:vertAlign w:val="superscript"/>
        </w:rPr>
        <w:t>th</w:t>
      </w:r>
      <w:r>
        <w:rPr/>
        <w:t xml:space="preserve"> May 2009 at Rathnawali Balika Vidyalaya, Colombo 08. This tournament is an Individual Tournament and there will be 10 categories as under 8/9/10/11/12 Boys and Girl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l the players should under their respective age groups before 0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January 2009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der 12 – Born in 1997, Under 11 – Born in 1998, Under 10 – Born in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der 09 – Born in 2000, Under 08 – Born in 2001 &amp; afte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  <w:t xml:space="preserve">All the players who like to participate in the above tournament must </w:t>
      </w:r>
      <w:r>
        <w:rPr>
          <w:b/>
          <w:bCs/>
        </w:rPr>
        <w:t>register on Sunday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 2009 </w:t>
      </w:r>
      <w:r>
        <w:rPr>
          <w:rFonts w:cs="Iskoola Pota"/>
          <w:b/>
          <w:bCs/>
          <w:lang w:bidi="si-LK"/>
        </w:rPr>
        <w:t xml:space="preserve">from 9.00 a.m. to 1.00 p.m. </w:t>
      </w:r>
      <w:r>
        <w:rPr>
          <w:b/>
          <w:bCs/>
        </w:rPr>
        <w:t>with the organizers at Rathnavali Balika Vidyalaya, Borella, Colombo 08.</w:t>
      </w:r>
      <w:r>
        <w:rPr/>
        <w:t xml:space="preserve"> For further information please contact Mrs. Suneetha on Mobile Tel : 0712 726210.</w:t>
      </w:r>
    </w:p>
    <w:p>
      <w:pPr>
        <w:pStyle w:val="Normal"/>
        <w:jc w:val="both"/>
        <w:rPr/>
      </w:pPr>
      <w:r>
        <w:rPr/>
        <w:t>Please note that the players only who registered on or before 10</w:t>
      </w:r>
      <w:r>
        <w:rPr>
          <w:vertAlign w:val="superscript"/>
        </w:rPr>
        <w:t>th</w:t>
      </w:r>
      <w:r>
        <w:rPr/>
        <w:t xml:space="preserve"> May 2009, can be participated in this western province chess tournament. This rule is for the betterment of the tournament.</w:t>
      </w:r>
    </w:p>
    <w:p>
      <w:pPr>
        <w:pStyle w:val="Normal"/>
        <w:jc w:val="both"/>
        <w:rPr/>
      </w:pPr>
      <w:r>
        <w:rPr/>
        <w:t>The tournament scheduled as follows. (There will be six round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50800</wp:posOffset>
                </wp:positionV>
                <wp:extent cx="1403350" cy="127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27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8565" cy="1182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00.4pt;mso-wrap-distance-left:9.05pt;mso-wrap-distance-right:9.05pt;mso-wrap-distance-top:0pt;mso-wrap-distance-bottom:0pt;margin-top:4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8565" cy="1182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Round: </w:t>
        <w:tab/>
        <w:t>From 3.00 p.m. to 6.00 p.m. on Friday 15</w:t>
      </w:r>
      <w:r>
        <w:rPr>
          <w:vertAlign w:val="superscript"/>
        </w:rPr>
        <w:t>th</w:t>
      </w:r>
      <w:r>
        <w:rPr/>
        <w:t xml:space="preserve"> May 2009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ound: </w:t>
        <w:tab/>
        <w:t>From 7.30 a.m. to 10.30 a.m. on Saturday 16</w:t>
      </w:r>
      <w:r>
        <w:rPr>
          <w:vertAlign w:val="superscript"/>
        </w:rPr>
        <w:t>th</w:t>
      </w:r>
      <w:r>
        <w:rPr/>
        <w:t xml:space="preserve"> May 2009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Round: </w:t>
        <w:tab/>
        <w:t>From 11.00 a.m. to 2.00 p.m. on Saturday, 16</w:t>
      </w:r>
      <w:r>
        <w:rPr>
          <w:vertAlign w:val="superscript"/>
        </w:rPr>
        <w:t>th</w:t>
      </w:r>
      <w:r>
        <w:rPr/>
        <w:t xml:space="preserve"> May 2009</w:t>
      </w:r>
    </w:p>
    <w:p>
      <w:pPr>
        <w:pStyle w:val="Normal"/>
        <w:jc w:val="both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Round:</w:t>
        <w:tab/>
        <w:t>From 3.00 p.m. to 6.00 p.m. on Saturday, 16</w:t>
      </w:r>
      <w:r>
        <w:rPr>
          <w:vertAlign w:val="superscript"/>
        </w:rPr>
        <w:t>th</w:t>
      </w:r>
      <w:r>
        <w:rPr/>
        <w:t xml:space="preserve"> May 2009</w:t>
      </w:r>
    </w:p>
    <w:p>
      <w:pPr>
        <w:pStyle w:val="Normal"/>
        <w:jc w:val="both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Round:</w:t>
        <w:tab/>
        <w:t>From 8,00 a.m. to 11.00 a.m. on Sunday, 17</w:t>
      </w:r>
      <w:r>
        <w:rPr>
          <w:vertAlign w:val="superscript"/>
        </w:rPr>
        <w:t>th</w:t>
      </w:r>
      <w:r>
        <w:rPr/>
        <w:t xml:space="preserve"> May 2009</w:t>
      </w:r>
    </w:p>
    <w:p>
      <w:pPr>
        <w:pStyle w:val="Normal"/>
        <w:jc w:val="both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Round: </w:t>
        <w:tab/>
        <w:t>From 12.00 p.m. to 3.00 p.m. on Sunday, 17</w:t>
      </w:r>
      <w:r>
        <w:rPr>
          <w:vertAlign w:val="superscript"/>
        </w:rPr>
        <w:t>th</w:t>
      </w:r>
      <w:r>
        <w:rPr/>
        <w:t xml:space="preserve"> May 2009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zes for this Western Province Tournament </w:t>
        <w:tab/>
        <w:t>First Prize</w:t>
        <w:tab/>
        <w:tab/>
        <w:t>Gold Medal &amp; certificate</w:t>
      </w:r>
    </w:p>
    <w:p>
      <w:pPr>
        <w:pStyle w:val="Normal"/>
        <w:ind w:left="2880" w:firstLine="720"/>
        <w:jc w:val="both"/>
        <w:rPr/>
      </w:pPr>
      <w:r>
        <w:rPr>
          <w:b/>
        </w:rPr>
        <w:tab/>
        <w:tab/>
        <w:t>Second Prize</w:t>
        <w:tab/>
        <w:tab/>
        <w:t>Silver Medal &amp; certificate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Third Prize</w:t>
        <w:tab/>
        <w:tab/>
        <w:t>Bronze Medal &amp; certificate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4</w:t>
      </w:r>
      <w:r>
        <w:rPr>
          <w:vertAlign w:val="superscript"/>
        </w:rPr>
        <w:t>th</w:t>
      </w:r>
      <w:r>
        <w:rPr/>
        <w:t xml:space="preserve"> to 10</w:t>
      </w:r>
      <w:r>
        <w:rPr>
          <w:vertAlign w:val="superscript"/>
        </w:rPr>
        <w:t>th</w:t>
      </w:r>
      <w:r>
        <w:rPr/>
        <w:t xml:space="preserve"> Places Consolation Prize (Merit Medals)</w:t>
      </w:r>
    </w:p>
    <w:p>
      <w:pPr>
        <w:pStyle w:val="Normal"/>
        <w:jc w:val="both"/>
        <w:rPr>
          <w:b/>
          <w:b/>
        </w:rPr>
      </w:pPr>
      <w:r>
        <w:rPr>
          <w:b/>
        </w:rPr>
        <w:t>All participants will receive Certificates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ules &amp; Regulations</w:t>
      </w:r>
    </w:p>
    <w:p>
      <w:pPr>
        <w:pStyle w:val="Normal"/>
        <w:jc w:val="both"/>
        <w:rPr/>
      </w:pPr>
      <w:r>
        <w:rPr/>
        <w:t>The Tournament will be held according to the Swiss System &amp; Rules laid down by the FIDE.</w:t>
      </w:r>
    </w:p>
    <w:p>
      <w:pPr>
        <w:pStyle w:val="Normal"/>
        <w:jc w:val="both"/>
        <w:rPr/>
      </w:pPr>
      <w:r>
        <w:rPr/>
        <w:t>The Tournament Directors decision will be final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Equipment: - </w:t>
      </w:r>
      <w:r>
        <w:rPr/>
        <w:t>Players should bring their own chess sets &amp; board to play in the Tournament.</w:t>
      </w:r>
    </w:p>
    <w:p>
      <w:pPr>
        <w:pStyle w:val="Normal"/>
        <w:jc w:val="both"/>
        <w:rPr/>
      </w:pPr>
      <w:r>
        <w:rPr/>
        <w:t>Chess clocks are also expected if possible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Ties: - </w:t>
      </w:r>
      <w:r>
        <w:rPr/>
        <w:t>Ties will be broken using the</w:t>
        <w:tab/>
        <w:t>Progressive Score/Direct Encounter/Buchholz</w:t>
      </w:r>
    </w:p>
    <w:p>
      <w:pPr>
        <w:pStyle w:val="Normal"/>
        <w:jc w:val="both"/>
        <w:rPr>
          <w:b/>
          <w:b/>
        </w:rPr>
      </w:pPr>
      <w:r>
        <w:rPr>
          <w:b/>
        </w:rPr>
        <w:t>Entry Fee</w:t>
      </w:r>
    </w:p>
    <w:p>
      <w:pPr>
        <w:pStyle w:val="Normal"/>
        <w:jc w:val="both"/>
        <w:rPr/>
      </w:pPr>
      <w:r>
        <w:rPr/>
        <w:t>Entry fee of Rs. 250/= will be charged from each player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For further details please contact: </w:t>
      </w:r>
      <w:r>
        <w:rPr>
          <w:b/>
        </w:rPr>
        <w:t xml:space="preserve">Mrs. Suneetha Wijesuriya - Tel: 071-2726210 or 2572645 </w:t>
      </w:r>
    </w:p>
    <w:p>
      <w:pPr>
        <w:pStyle w:val="Normal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64135</wp:posOffset>
                </wp:positionV>
                <wp:extent cx="2866390" cy="1259840"/>
                <wp:effectExtent l="10795" t="5080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1260000"/>
                        </a:xfrm>
                        <a:custGeom>
                          <a:avLst/>
                          <a:gdLst>
                            <a:gd name="textAreaLeft" fmla="*/ 275760 w 1625040"/>
                            <a:gd name="textAreaRight" fmla="*/ 1349280 w 1625040"/>
                            <a:gd name="textAreaTop" fmla="*/ 0 h 714240"/>
                            <a:gd name="textAreaBottom" fmla="*/ 47628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365" y="14400"/>
                              </a:moveTo>
                              <a:lnTo>
                                <a:pt x="6365" y="19800"/>
                              </a:lnTo>
                              <a:cubicBezTo>
                                <a:pt x="6365" y="20700"/>
                                <a:pt x="5945" y="21600"/>
                                <a:pt x="5525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3665" y="7200"/>
                              </a:lnTo>
                              <a:lnTo>
                                <a:pt x="3665" y="1800"/>
                              </a:lnTo>
                              <a:cubicBezTo>
                                <a:pt x="3665" y="900"/>
                                <a:pt x="4085" y="0"/>
                                <a:pt x="4505" y="0"/>
                              </a:cubicBezTo>
                              <a:lnTo>
                                <a:pt x="17095" y="0"/>
                              </a:lnTo>
                              <a:cubicBezTo>
                                <a:pt x="17515" y="0"/>
                                <a:pt x="17935" y="900"/>
                                <a:pt x="17935" y="1800"/>
                              </a:cubicBezTo>
                              <a:lnTo>
                                <a:pt x="17935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6075" y="21600"/>
                              </a:lnTo>
                              <a:cubicBezTo>
                                <a:pt x="15655" y="21600"/>
                                <a:pt x="15235" y="20700"/>
                                <a:pt x="15235" y="19800"/>
                              </a:cubicBezTo>
                              <a:lnTo>
                                <a:pt x="15235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365" y="14400"/>
                              </a:moveTo>
                              <a:lnTo>
                                <a:pt x="6365" y="19800"/>
                              </a:lnTo>
                              <a:cubicBezTo>
                                <a:pt x="6365" y="18900"/>
                                <a:pt x="5945" y="18000"/>
                                <a:pt x="5525" y="18000"/>
                              </a:cubicBezTo>
                              <a:lnTo>
                                <a:pt x="4505" y="18000"/>
                              </a:lnTo>
                              <a:cubicBezTo>
                                <a:pt x="4085" y="18000"/>
                                <a:pt x="3665" y="17100"/>
                                <a:pt x="3665" y="16200"/>
                              </a:cubicBezTo>
                              <a:cubicBezTo>
                                <a:pt x="3665" y="15300"/>
                                <a:pt x="4085" y="14400"/>
                                <a:pt x="4505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235" y="14400"/>
                              </a:moveTo>
                              <a:lnTo>
                                <a:pt x="15235" y="19800"/>
                              </a:lnTo>
                              <a:cubicBezTo>
                                <a:pt x="15235" y="18900"/>
                                <a:pt x="15655" y="18000"/>
                                <a:pt x="16075" y="18000"/>
                              </a:cubicBezTo>
                              <a:lnTo>
                                <a:pt x="17095" y="18000"/>
                              </a:lnTo>
                              <a:cubicBezTo>
                                <a:pt x="17515" y="18000"/>
                                <a:pt x="17935" y="17100"/>
                                <a:pt x="17935" y="16200"/>
                              </a:cubicBezTo>
                              <a:cubicBezTo>
                                <a:pt x="17935" y="15300"/>
                                <a:pt x="17515" y="14400"/>
                                <a:pt x="17095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665" y="16200"/>
                              </a:moveTo>
                              <a:lnTo>
                                <a:pt x="3665" y="7200"/>
                              </a:lnTo>
                            </a:path>
                            <a:path fill="darkenLess" w="21600" h="21600">
                              <a:moveTo>
                                <a:pt x="17935" y="16200"/>
                              </a:moveTo>
                              <a:lnTo>
                                <a:pt x="17935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ecial Trophy for The School, which will produce most number of winners at this Western Province Tourna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80.5pt;margin-top:5.05pt;width:225.65pt;height:99.1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pecial Trophy for The School, which will produce most number of winners at this Western Province Tourna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Thanking You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Yours Faithfull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uneetha Wijesuriy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ournament Coordinato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olden Squares International Chess Association.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02:00Z</dcterms:created>
  <dc:creator>Bandula Withanage</dc:creator>
  <dc:description/>
  <dc:language>en-US</dc:language>
  <cp:lastModifiedBy>Bandula</cp:lastModifiedBy>
  <cp:lastPrinted>2007-01-16T20:32:00Z</cp:lastPrinted>
  <dcterms:modified xsi:type="dcterms:W3CDTF">2009-05-05T18:02:00Z</dcterms:modified>
  <cp:revision>2</cp:revision>
  <dc:subject/>
  <dc:title>Dear Sir / Madam</dc:title>
</cp:coreProperties>
</file>